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最牛国医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药海神医最牛国医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海神医：最牛国医妃的逆袭之旅</w:t>
      </w:r>
      <w:r>
        <w:rPr>
          <w:sz w:val="32"/>
          <w:szCs w:val="32"/>
        </w:rPr>
        <w:t>&lt;/p&gt;&lt;p&gt;&lt;img src="/static-img/QxwmHenHCVjcHd3dpnjv_epzLzYswAGoC1_ouuF-q8rpT2NTpLfiEy3wy1yIoDqN.jpg"&gt;&lt;/p&gt;&lt;p&gt;</w:t>
      </w:r>
      <w:r>
        <w:rPr>
          <w:sz w:val="32"/>
          <w:szCs w:val="32"/>
        </w:rPr>
        <w:t>在古代中国，国医为国家保健、治疗疾病和救治百姓的重要角色。他们不仅要掌握丰富的医学知识，还要有卓越的医疗技能和深厚的人文素养。在这片充满智慧与勇气的地方，有一位名叫赵小芳的女子，她以其非凡的医学才能和坚韧不拔的人格魅力，在历史上留下了光辉的一笔——她是最牛国医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小芳出生于一个普通家庭，从小对医学产生浓厚兴趣。她勤奋学习，不仅读遍了祖国古代医学典籍，还亲自跟随多位高明的大夫学艺。在一次偶然的情形中，她被选中成为皇宫里的宫廷御医，这是她人生中的重大转折点。</w:t>
      </w:r>
      <w:r>
        <w:rPr>
          <w:sz w:val="32"/>
          <w:szCs w:val="32"/>
        </w:rPr>
        <w:t>&lt;/p&gt;&lt;p&gt;&lt;img src="/static-img/tYdF5-i7B5ubGplcsrVMnepzLzYswAGoC1_ouuF-q8rpT2NTpLfiEy3wy1yIoDqN.jpg"&gt;&lt;/p&gt;&lt;p&gt;</w:t>
      </w:r>
      <w:r>
        <w:rPr>
          <w:sz w:val="32"/>
          <w:szCs w:val="32"/>
        </w:rPr>
        <w:t>在宫中，赵小芳遇到了各种各样的病症，从轻微的小毛病到重大的生命危机。她的智慧和经验让她逐渐脱颖而出，被封为“药海神医”。每当皇帝或公主出现急症时，都会首先想到这位年轻却又深不可测的女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太子突然发烧昏迷，全院大夫束手无策，只有赵小芳冷静分析情况后，用一种奇特方剂迅速救治成功。从此以后，无论是疾病还是意外，她总能用自己的智慧化险为夷，为皇室带来安宁与健康。</w:t>
      </w:r>
      <w:r>
        <w:rPr>
          <w:sz w:val="32"/>
          <w:szCs w:val="32"/>
        </w:rPr>
        <w:t>&lt;/p&gt;&lt;p&gt;&lt;img src="/static-img/iboWaid6zcgGfJKOprL8pepzLzYswAGoC1_ouuF-q8rpT2NTpLfiEy3wy1yIoDqN.jpg"&gt;&lt;/p&gt;&lt;p&gt;</w:t>
      </w:r>
      <w:r>
        <w:rPr>
          <w:sz w:val="32"/>
          <w:szCs w:val="32"/>
        </w:rPr>
        <w:t>她的名声也传遍天下，一时间，“最牛国医妃”这个称号流传开来，每个人都提起这位女大夫时眼中都会闪烁着敬佩之情。然而，赵小芳并没有因此而骄傲，她始终保持着谦逊的心态，用实际行动证明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小芳不仅是在宫内的地步，更是走出了紫禁城，对外界进行了一系列革新性的研究。她倡导整体性治疗方法，与自然界调和，以此来更好地服务人民健康。这一理念很快就得到了广泛认可，并影响了整个社会医疗领域，让更多人受益匪浅。</w:t>
      </w:r>
      <w:r>
        <w:rPr>
          <w:sz w:val="32"/>
          <w:szCs w:val="32"/>
        </w:rPr>
        <w:t>&lt;/p&gt;&lt;p&gt;&lt;img src="/static-img/twxy1SdiOt6OsI9mzRhl7epzLzYswAGoC1_ouuF-q8rpT2NTpLfiEy3wy1yIoDqN.jpg"&gt;&lt;/p&gt;&lt;p&gt;</w:t>
      </w:r>
      <w:r>
        <w:rPr>
          <w:sz w:val="32"/>
          <w:szCs w:val="32"/>
        </w:rPr>
        <w:t>今天，当我们回顾那段往事，我们仍旧能够感受到那份令人敬佩、激励人心的精神，那就是最牛国医妃——赵小芳所展现出的专业能力与责任心，以及她对待生命价值观念上的坚定立场。这一切都成为了历史上的一个传奇故事，让我们的后世子孙永远铭记这一刻，也让“最牛国医妃”的名字永远镌刻在人类文明史册上。</w:t>
      </w:r>
      <w:r>
        <w:rPr>
          <w:sz w:val="32"/>
          <w:szCs w:val="32"/>
        </w:rPr>
        <w:t>&lt;/p&gt;&lt;p&gt;&lt;a href = "/doc/615436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药海神医最牛国医妃的逆袭之旅</w:t>
      </w:r>
      <w:r>
        <w:rPr>
          <w:sz w:val="32"/>
          <w:szCs w:val="32"/>
        </w:rPr>
        <w:t>.doc" rel="alternate" download="615436-</w:t>
      </w:r>
      <w:r>
        <w:rPr>
          <w:sz w:val="32"/>
          <w:szCs w:val="32"/>
        </w:rPr>
        <w:t xml:space="preserve">最牛国医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药海神医最牛国医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